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 É V :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ÜL.HELY IDŐ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ÓAZONOSÍTÓ:  </w:t>
        <w:tab/>
        <w:tab/>
        <w:tab/>
        <w:tab/>
        <w:t xml:space="preserve">/ MUTATÓ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ÓSZÁ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KCÍM: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ám alatti adózó nyilatkozok, hogy a 2022. évben őstermelői tevékenységből származó bevételem az éves minimálbér 50%-át nem haladt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ank, 2023.     </w:t>
        <w:tab/>
        <w:t xml:space="preserve">hó  </w:t>
        <w:tab/>
        <w:t xml:space="preserve"> nap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…………………………………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aláírás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5:00Z</dcterms:created>
  <dc:creator>Adó_1</dc:creator>
  <dc:description/>
  <cp:keywords/>
  <dc:language>en-US</dc:language>
  <cp:lastModifiedBy>Windows-felhasználó</cp:lastModifiedBy>
  <cp:lastPrinted>2023-01-03T14:32:00Z</cp:lastPrinted>
  <dcterms:modified xsi:type="dcterms:W3CDTF">2024-04-08T06:55:00Z</dcterms:modified>
  <cp:revision>2</cp:revision>
  <dc:subject/>
  <dc:title>N Y I L A T K O Z A T</dc:title>
</cp:coreProperties>
</file>